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 от «__»___________2011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__  сесси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городской Дум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 города Пск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снове правового зонирования территорий, утвержденные Постановлением  Псковской городской Думы от 08.07.2003 № 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по Плехановскому посаду, д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татью 30 (Генеральная схема правового зонирования территории города Пскова в границах городской черты) Правил землепользования и застройки города Пскова на основе правового зонирования территорий, утвержденных Постановлением Псковской городской Думы от 08.07.2003 № 112 следующее изменени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Плехановскому посаду, д.6, изменить территориальную зону Ж-3 (зона смешанной застройки до 5 этажей)  в границах   земельного  участка,  ориентировочной площадью 4000кв. м.,  на территориальную зону ОД-2 (общественно-деловая зона местного значен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И. Н. Цеце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П. М. Слеп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Style15">
    <w:name w:val=" Знак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44:00Z</dcterms:created>
  <dc:creator>+</dc:creator>
  <dc:description/>
  <cp:keywords/>
  <dc:language>en-US</dc:language>
  <cp:lastModifiedBy>kpru01</cp:lastModifiedBy>
  <cp:lastPrinted>2010-03-18T15:02:00Z</cp:lastPrinted>
  <dcterms:modified xsi:type="dcterms:W3CDTF">2012-01-17T13:44:00Z</dcterms:modified>
  <cp:revision>2</cp:revision>
  <dc:subject/>
  <dc:title>ПСКОВСКАЯ ГОРОДСКАЯ ДУМА</dc:title>
</cp:coreProperties>
</file>